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/>
          <w:sz w:val="16"/>
          <w:szCs w:val="16"/>
        </w:rPr>
        <w:t>REGENTS COMPREHENSIVE EXAMINATION IN ENGLISH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Student Name: </w:t>
      </w:r>
      <w:r>
        <w:rPr>
          <w:rFonts w:eastAsia="Times New Roman"/>
          <w:b/>
          <w:u w:val="single"/>
        </w:rPr>
        <w:t>_________ ______</w:t>
      </w:r>
      <w:r>
        <w:rPr/>
        <w:tab/>
        <w:tab/>
        <w:tab/>
        <w:tab/>
        <w:tab/>
        <w:tab/>
        <w:t>Critical Lens Essay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95"/>
        <w:gridCol w:w="2316"/>
        <w:gridCol w:w="2171"/>
        <w:gridCol w:w="2127"/>
        <w:gridCol w:w="2273"/>
        <w:gridCol w:w="2053"/>
      </w:tblGrid>
      <w:tr>
        <w:trPr>
          <w:trHeight w:val="810" w:hRule="atLeast"/>
        </w:trPr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  <w:br/>
              <w:br/>
              <w:t>Responses at this</w:t>
              <w:br/>
              <w:br/>
              <w:t>level: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  <w:br/>
              <w:br/>
              <w:t>Responses at this</w:t>
              <w:br/>
              <w:br/>
              <w:t>level: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  <w:br/>
              <w:br/>
              <w:t>Responses at this</w:t>
              <w:br/>
              <w:br/>
              <w:t>level: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  <w:br/>
              <w:br/>
              <w:t>Responses at this</w:t>
              <w:br/>
              <w:br/>
              <w:t>level: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  <w:br/>
              <w:br/>
              <w:t>Responses at this</w:t>
              <w:br/>
              <w:br/>
              <w:t>level: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  <w:br/>
              <w:br/>
              <w:t>Responses at this</w:t>
              <w:br/>
              <w:br/>
              <w:t>level: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C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eaning: the extent to which the response exhibits sound understanding, interpretation, and analysis of the task and text(s)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-reveal an in-depth analysis of the text</w:t>
              <w:br/>
              <w:br/>
              <w:t xml:space="preserve">-make </w:t>
            </w:r>
            <w:r>
              <w:rPr>
                <w:rFonts w:eastAsia="Times New Roman"/>
                <w:b/>
                <w:sz w:val="16"/>
                <w:szCs w:val="16"/>
              </w:rPr>
              <w:t>insightful</w:t>
            </w:r>
            <w:r>
              <w:rPr>
                <w:rFonts w:eastAsia="Times New Roman"/>
                <w:sz w:val="16"/>
                <w:szCs w:val="16"/>
              </w:rPr>
              <w:t xml:space="preserve"> connections between information and ideas in the text and the assigned task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convey a thorough understanding of the text</w:t>
              <w:br/>
              <w:br/>
              <w:t>-make clear and explicit connections between information and ideas in the text and the assigned task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convey a basic understanding of the text</w:t>
              <w:br/>
              <w:br/>
              <w:t>-make implicit connections between information and ideas in the text and the assigned task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convey a basic understanding of the text</w:t>
              <w:br/>
              <w:br/>
              <w:t>-make few or superficial connections and ideas in the text and the assigned task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convey a vague or inaccurate understanding of the text</w:t>
              <w:br/>
              <w:br/>
              <w:t>-allude to the text but make unclear or unwarranted connections to the assigned task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provide no evidence of textual understanding</w:t>
              <w:br/>
              <w:br/>
              <w:t>-make no connections between information in the text and the assigned task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C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evelopment: the extent to which ideas are elaborated using specific and relevant evidence from the text(s)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velop ideas clearly and fully, making effective use of a wide range of relevant and specific details from the text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velop ideas clearly and consistently. Using relevant and specific details from the text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velop ideas inconsistently, using relevant details from the text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velop ideas simply, using some details from the text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are largely undeveloped, hinting at ideas that are sketchy, vague, irrelevant, or repetitive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are minimal, with no evidence of development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C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rganization: the extent to which the response exhibits direction, shape, and coherence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maintain a clear and appropriate focus</w:t>
              <w:br/>
              <w:br/>
              <w:t>-exhibit a logical and coherent structure through effective use of appropriate devices and transitions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maintain a clear and appropriate focus</w:t>
              <w:br/>
              <w:br/>
              <w:t>-exhibit a logical sequence of ideas through the use of appropriate devices and transitions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maintain a clear and appropriate focus</w:t>
              <w:br/>
              <w:br/>
              <w:t>-exhibit a rudimentary structure but may include some inconsistencies or irrelevancie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establish, but fail to maintain, an appropriate focus</w:t>
              <w:br/>
              <w:br/>
              <w:t>-exhibit uneven organization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lack an appropriate focus, but suggest some organization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show no focus or organization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C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anguage Use: the extent to which the response reveals an awareness of audience and purpose through effective use of words, sentence structure, and sentence variety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are stylistically sophisticated, using original and precise language with a notable sense of voice and awareness of audience and purpose</w:t>
              <w:br/>
              <w:br/>
              <w:t>-vary structure and length of sentences for effect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se language that is fluent and engaging, with some awareness of audience and purpose</w:t>
              <w:br/>
              <w:br/>
              <w:t>-show consistent use of sentences that are varied in length and structure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use appropriate language, with some awareness of audience and purpose</w:t>
              <w:br/>
              <w:br/>
              <w:t>-occasionally vary length and structure of sentence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rely on language from the text and basic vocabulary</w:t>
              <w:br/>
              <w:br/>
              <w:t>-rely on sentences that are unvaried in length and structure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use language that is imprecise or unsuitable for the audience or purpose</w:t>
              <w:br/>
              <w:br/>
              <w:t>-rely on sentences that lack variety and may be constructed incorrectly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are minimal</w:t>
              <w:br/>
              <w:br/>
              <w:t xml:space="preserve">-use language that is incoherent or inappropriate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violate basic rules of sentence structure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CFF" w:val="clea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nventions: the extent to which the response exhibits conventional spelling, punctuation, para-graphing, capitali-zation, grammar, and usage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monstrate control of the conventions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monstrate control of the conventions, with very few minor errors that have no effect on comprehension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monstrate partial control, exhibiting some sentence-level errors that do not hinder comprehension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monstrate partial control, exhibiting errors that occasionally hinder comprehension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demonstrate a lack of control, exhibiting many errors that make comprehension difficult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are minimal</w:t>
              <w:br/>
              <w:br/>
              <w:t>-may be illegible or not recognizable as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b/>
        </w:rPr>
        <w:t>Comment</w:t>
      </w:r>
      <w:r>
        <w:rPr/>
        <w:t>: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6:00Z</dcterms:created>
  <dc:creator>daemen</dc:creator>
  <dc:description/>
  <cp:keywords/>
  <dc:language>en-US</dc:language>
  <cp:lastModifiedBy>daemen</cp:lastModifiedBy>
  <dcterms:modified xsi:type="dcterms:W3CDTF">2010-07-12T17:46:00Z</dcterms:modified>
  <cp:revision>2</cp:revision>
  <dc:subject/>
  <dc:title/>
</cp:coreProperties>
</file>